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 xml:space="preserve">Proverbs of Heavenly Wisdom </w:t>
      </w:r>
    </w:p>
    <w:p>
      <w:pPr>
        <w:pStyle w:val="Heading"/>
        <w:rPr>
          <w:b w:val="false"/>
          <w:b w:val="false"/>
          <w:bCs w:val="false"/>
          <w:sz w:val="36"/>
        </w:rPr>
      </w:pPr>
      <w:r>
        <w:rPr>
          <w:rFonts w:cs="Tandelle" w:ascii="Tandelle" w:hAnsi="Tandelle"/>
          <w:b w:val="false"/>
          <w:bCs w:val="false"/>
          <w:sz w:val="36"/>
        </w:rPr>
        <w:t>1 – Introduction &amp; The Seeking of Wisdom</w:t>
      </w:r>
    </w:p>
    <w:p>
      <w:pPr>
        <w:pStyle w:val="BodyText2"/>
        <w:rPr>
          <w:b w:val="false"/>
          <w:b w:val="false"/>
          <w:bCs w:val="false"/>
          <w:sz w:val="36"/>
        </w:rPr>
      </w:pPr>
      <w:r>
        <w:rPr>
          <w:b w:val="false"/>
          <w:bCs w:val="false"/>
          <w:sz w:val="36"/>
        </w:rPr>
      </w:r>
    </w:p>
    <w:p>
      <w:pPr>
        <w:pStyle w:val="BodyText2"/>
        <w:rPr/>
      </w:pPr>
      <w:r>
        <w:rPr/>
        <w:t>Prov 1:20-33 Wisdom cries aloud in the street, in the markets she raises her voice; 21 at the head of the noisy streets she cries out; at the entrance of the city gates she speaks: 22 "How long, O simple ones, will you love being simple? How long will scoffers delight in their scoffing and fools hate knowledge? 23 If you turn at my reproof, behold, I will pour out my spirit to you; I will make my words known to you. 24 Because I have called and you refused to listen, have stretched out my hand and no one has heeded, 25 because you have ignored all my counsel and would have none of my reproof, 26 I also will laugh at your calamity; I will mock when terror strikes you, 27 when terror strikes you like a storm and your calamity comes like a whirlwind, when distress and anguish come upon you. 28 Then they will call upon me, but I will not answer; they will seek me diligently but will not find me. 29 Because they hated knowledge and did not choose the fear of the LORD, 30 would have none of my counsel and despised all my reproof, 31 therefore they shall eat the fruit of their way, and have their fill of their own devices. 32 For the simple are killed by their turning away, and the complacency of fools destroys them; 33 but whoever listens to me will dwell secure and will be at ease, without dread of disaster." ESV</w:t>
      </w:r>
    </w:p>
    <w:p>
      <w:pPr>
        <w:pStyle w:val="BodyText2"/>
        <w:rPr/>
      </w:pPr>
      <w:r>
        <w:rPr/>
      </w:r>
    </w:p>
    <w:p>
      <w:pPr>
        <w:pStyle w:val="BodyText2"/>
        <w:rPr/>
      </w:pPr>
      <w:r>
        <w:rPr/>
        <w:t>Eccl 8:11-13 Because the sentence against an evil deed is not executed speedily, the heart of the children of man is fully set to do evil. 12 Though a sinner does evil a hundred times and prolongs his life, yet I know that it will be well with those who fear God, because they fear before him. 13 But it will not be well with the wicked, neither will he prolong his days like a shadow, because he does not fear before God.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t is a tradition for our church to take the first two months of the year to focus on drawing closer to God as one body and to give ourselves over to advanced personal devotion with God in times of prayer and fasting.  This year I ask you also to join with me in seeking to become and live wiser as the scriptures give wisdom.  We will do this through both a teaching series on the Book of Proverbs and a concerted personal effort to put the wisdom of God found within this book into our minds and heart through personal study.  Tonight is designed to be an introduction both to our study of the book of Proverbs and how we are going to apply it personally to our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ook of Proverbs is a book of wise sayings written and said by Solomon.  When Solomon took over the reigns of Israel from his father David, the Lord appeared to him one night in a dream and offered to grant any request that he had.  If such a thing happened to you, what would you ask for?  Solomon asked for Godly wisdom: </w:t>
      </w:r>
    </w:p>
    <w:p>
      <w:pPr>
        <w:pStyle w:val="Normal"/>
        <w:rPr>
          <w:rFonts w:ascii="Arial" w:hAnsi="Arial" w:cs="Arial"/>
          <w:sz w:val="20"/>
        </w:rPr>
      </w:pPr>
      <w:r>
        <w:rPr>
          <w:rFonts w:cs="Arial" w:ascii="Arial" w:hAnsi="Arial"/>
          <w:sz w:val="20"/>
        </w:rPr>
      </w:r>
    </w:p>
    <w:p>
      <w:pPr>
        <w:pStyle w:val="BodyText2"/>
        <w:rPr/>
      </w:pPr>
      <w:r>
        <w:rPr/>
        <w:t xml:space="preserve">1 Kings 3:9 Give your servant therefore an understanding mind to govern your people, that I may discern between good and evil, for who is able to govern this your great people?"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Solomon did not ask for fame or fortune or power and instead asked for heavenly understanding and guidance pleased God so much that He granted Solomon great wisdom and all of the other things that he did not ask.  Solomon would become the richest king and the most famous king that ever lived and yet the tales of his great wisdom would surpass all of that.  Solomon often expressed his wisdom in the form of proverbs, “a short, concise statement that in a few words expresses the thought of many words.”  Solomon’s sayings are “food for thought” and what we would term “deep principles.”  Each word of each proverb is chosen carefully.  We know from other scriptures that Solomon spoke 3,000 proverbs but of those many axioms, he was inspired by the Holy Spirit to write down and record less than a thousand of them.  The book of Proverbs is that collection.  Because this book is scripture, we can know that they are spiritual principles and are profitable for doctrine, reproof, correction, and instruction in righteousness.</w:t>
      </w:r>
      <w:r>
        <w:rPr>
          <w:rStyle w:val="FootnoteCharacters"/>
          <w:rStyle w:val="FootnoteAnchor"/>
          <w:rFonts w:cs="Arial" w:ascii="Arial" w:hAnsi="Arial"/>
          <w:sz w:val="20"/>
        </w:rPr>
        <w:footnoteReference w:id="2"/>
      </w:r>
      <w:r>
        <w:rPr>
          <w:rFonts w:cs="Arial" w:ascii="Arial" w:hAnsi="Arial"/>
          <w:sz w:val="20"/>
        </w:rPr>
        <w:t xml:space="preserve">  The book of Proverbs is heavenly wisdom that applies without fail to all nations, all peoples, and all ages.  Those who would be wise will study these proverbs and apply them to their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uture lessons, we will pull proverbs from all over the book and study them according to like subjects.  Like the rest of the Bible, the book of proverbs presents teaching on various subjects, “here a little and there a little.”  What we will seek to do in first two months of this year is to group various proverbs that all teach on the same thing together and let God’s word and wisdom work on that particular area of our life.</w:t>
      </w:r>
    </w:p>
    <w:p>
      <w:pPr>
        <w:pStyle w:val="Normal"/>
        <w:rPr>
          <w:rFonts w:ascii="Arial" w:hAnsi="Arial" w:cs="Arial"/>
          <w:sz w:val="20"/>
        </w:rPr>
      </w:pPr>
      <w:r>
        <w:rPr>
          <w:rFonts w:cs="Arial" w:ascii="Arial" w:hAnsi="Arial"/>
          <w:sz w:val="20"/>
        </w:rPr>
      </w:r>
    </w:p>
    <w:p>
      <w:pPr>
        <w:pStyle w:val="Heading3"/>
        <w:rPr/>
      </w:pPr>
      <w:r>
        <w:rPr/>
        <w:t>A Balanced View of the Prover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who would seek to understand or utilize Solomon’s proverbs, one of the most common mistakes is to view the book out of context and unbalanced by ignoring the other poetical books of the Bible.  There are three general poetical books of wisdom in the Old Testament – the books of Job, Ecclesiastes, and Proverbs.  It is a very important point to grasp that God gave us the books of Job and Ecclesiastes to balance out our understanding of Proverbs.  Let’s take a moment to grasp this key conc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you probably know the least about the book of Ecclesiastes, let’s start there.  This book was also written by Solomon, probably later in life after he had learned many things the hard way.  At a first glance, the book of Ecclesiastes would almost seem to contradict some of the teachings in Proverbs.  At a second and more careful glance, it seems as if it is the rambling of a down and out cynic that was disillusioned by life and was not happy about anything.  A further and very prayerful and careful consideration of the book reveals that it is written by a realist who has discovered – despite being very wise – that life cannot be reduced to a set of iron-clad rules guaranteed to work every time.  The reason that this is so is because we are living “under the sun” which is a Jewish figure of speech for “under the curse.”  Because of the curse of sin on this earth brought into life by Adam and Eve’s disobedience, much about life is paradoxical and even extreme righteousness will not enable a person to utterly escape the negative influences of sin.  Even living holy and righteous, a person will, for example, get sick from time to time, have hardships, eventually grow old and deal with all of the ramifications that a body slowly dying brings.  They will have disappointments, heartaches, trying times, and times where despite doing everything right things yet did not turn out as expected.  This is because we are living for God in an imperfect world; a world that is still stained by sin and the effects of it.  Because of this, sometime good things will happen to bad people and inversely, bad things can happen to good people.  There will be some unpleasant surprises in your life and life is not always perfect for even the God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ok of Ecclesiastes presents these realities and gives the best advice, namely that wise people should seek to live life by Godly principles and enjoy life as God gives it with no resentment for seeming injustices or negative surprises.  There is no way to completely eradicate the consequences of the curse of sin on the earth in our lifetime and so we must work through some things and live for God despite some things.  It is easy to take a verse here or there from the book of Ecclesiastes and build a very false and negative doctine of life, but let us remember the words that we read as our texts and that is that despite the unpredictably of life and heartache of living “under the curse” still we can be sure:</w:t>
      </w:r>
    </w:p>
    <w:p>
      <w:pPr>
        <w:pStyle w:val="Normal"/>
        <w:rPr>
          <w:rFonts w:ascii="Arial" w:hAnsi="Arial" w:cs="Arial"/>
          <w:sz w:val="20"/>
        </w:rPr>
      </w:pPr>
      <w:r>
        <w:rPr>
          <w:rFonts w:cs="Arial" w:ascii="Arial" w:hAnsi="Arial"/>
          <w:sz w:val="20"/>
        </w:rPr>
      </w:r>
    </w:p>
    <w:p>
      <w:pPr>
        <w:pStyle w:val="BodyText2"/>
        <w:rPr/>
      </w:pPr>
      <w:r>
        <w:rPr/>
        <w:t>Eccl 8:11-13 Because the sentence against an evil deed is not executed speedily, the heart of the children of man is fully set to do evil. 12 Though a sinner does evil a hundred times and prolongs his life, yet I know that it will be well with those who fear God, because they fear before him. 13 But it will not be well with the wicked, neither will he prolong his days like a shadow, because he does not fear before God.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 the long run, living by Godly principles brings good rewards and living by evil or sinful principles brings even more heartache.  It may seem that a sinner who utterly ignores the poor and Godly principles of giving is blessed financially and that a greedy man could take advantage of others and still grow larger and more powerful and it may seem like that for years, but we should know that in the end of the matter – either in this life or at least in eternity, “it will not be well with the wicked.”  And in the long run living by Godly principles will pay off!  Even a person who lives by Godly wisdom and who is tragically killed at a young age will have received a long life in the form of eternal life.  Ecclesiastes teaches us a balanced look at life and principles of living and that we must always remember that we are living in an imperfect world marred by sin and that we must view everything in light of eter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ook of Job tells of the great sufferings of a man who had beforehand been blessed and who had been blessed because he had lived with integrity and by embracing Godly principles.  We are told that God permits and even initiates the tragedies and great testings and trials that Job endures.  Although the book ends with a somewhat pleasant ending with Job being even more blessed, yet we are no where ever given an explanation of why God did what He did in Job’s life.  It seems that Job’s suffering is largely undeserved and God never reveals to Job what brought on his great suffering.  In the book, Job’s friends are convinced that Job has done some great evil or sin to bring on the great calamity but God responds by calling Job “a perfect man” and offers no rationale to anybody as to why He did this thing in Job’s lif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book of Job, then, adds to the balancing view of life painted by Ecclesiastes, because not only do we live in a world that is under the curse of sin and therefore a bit unpredictable at times, but we also must remember that God is sovereign which means that He can do what He wants to in our lives when He wants to and He owes us no explanation.  Everything God does is right and good and in eternity we will understand all things, but during your life down here, there may be some things – even horrible things – that God allows to come into your life that He will never explain to you on this side of eternity.  The message of Job can be simplified by saying, “there is a God and we are not He and God is God and thus can act like God.”  Even if you and I are in the midst of unexplained and undeserved suffering, we are to honor God, praise God, and faithfully serve God.  If you try to demand that God operate in your life according to a bunch of human-made rules, you will be disappointed and will never really know God.  As one writer put it the story of Job, “reveals a simple truth in the most dramatic of terms:  people need God more than answers.”</w:t>
      </w:r>
      <w:r>
        <w:rPr>
          <w:rStyle w:val="FootnoteCharacters"/>
          <w:rStyle w:val="FootnoteAnchor"/>
          <w:rFonts w:cs="Arial" w:ascii="Arial" w:hAnsi="Arial"/>
          <w:sz w:val="20"/>
        </w:rPr>
        <w:footnoteReference w:id="3"/>
      </w:r>
      <w:r>
        <w:rPr>
          <w:rFonts w:cs="Arial" w:ascii="Arial" w:hAnsi="Arial"/>
          <w:sz w:val="20"/>
        </w:rPr>
        <w:t xml:space="preserve">  And so we must realize that there will be some things in our life that we live for God and serve Him despite not understanding why they had to happen like that.  Such is a part of the human exist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ope all of this is helping somebody today.  I’m not trying to depress you, but to bring you to a balanced view of the book of Proverbs.  The book of Proverbs balances out the teachings of Ecclesiastes and Job and vice versa.  Despite the inequities of life and despite the surprises of living in a world that is under the curse of sin, yet there are some basic principles that tend to lead one to one outcome or the other.  That is what Proverbs is saying to Ecclesiastes.  And despite the fact that God is sovereign and can choose to do in each person’s life as He sees fit, yet there are some scriptural guidelines and heavenly wisdom that leads a person to be able to serve God and be blessed and even to get to a relationship with God that allows them to be faithful despite unexplained trials and dilemmas.  That is what Proverbs is saying to the teachings of the book of Jo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catch this next part because it is very, very important and must always be remembered in a study of the Proverbs of Solomon.  The books of Ecclesiastes and Job balance out Proverbs in that they teach us that life will never be able to be reduced to a list of iron-clad rules that happen every time in the exact same way.  That does not diminish the value of the Proverbs nor should it cause us to ignore the clear instructions given in God’s Word in this great book of Wisdom.  What it does, though, is to cause us to view the Proverbs with a scripturally balanced view and when you get this, all of the “difficulties” of some of the teachings of the Proverbs disappear.  The proverbs are generalizations and the presentations of principles that are largely true in life.  They are not hard and fast rules, but rather are the principles that most often find themselves accurately expressed in life.  For example, the book of Proverbs gives the advice that if people will pursue a life of heavenly wisdom and righteousness, then the result will be positive.  But throughout the book of Proverbs there is a word used occasionally and the theme of the book itself is found in that word, “tends.”  There are general principles at work in everyone’s life.  And those who follow these principles tend to have long life, plenty, peace, divine blessing, happiness, health, and joy.  If people do not pursue a life of wisdom and righteousness, the end result will be negative as exhibited by the lack of some or all of the things we just mentioned.  However, we must remember that we live in a world marred by sin and also that God is sovereign and His will for an individual’s life supercedes everything else.  Therefore it might be possible for someone to pursue wisdom and live righteously and yet die young, or experience conflict, or have bad health, or not die rich materially speaking.  This does not negate nor reduce the teachings of the Wisdom of Proverbs one bit, it just means that we have learned to view the book in light of the rest of the teachings of God’s Word.  Maybe this bothers you a bit, but realize that these proverbs are the general rules of life and there will be exceptions – but make no bones about it, the vast majority of lives and situations work out according to these principles.  However if God chooses to allow things to be somewhat different, then we should still trust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to take a teaching of the book of Proverbs and hold it as iron-clad truth to the ignoring of other clear teaching of scriptures will result in false ideals and even feelings of helplessness and condemnation.  This is not a teaching or sermon put together in a week, but I am presenting you thoughts and truths based upon some things that I have been considering and praying about and weighing out for about two years.  And much of this sermon has been the words of great and balanced scholars of the Bible who are very instrumental in my life.  And in my analytical mind, some of what I have just said at first bothered me, because I would like to be able to look at you and say, “everything is guaranteed, follow this list and you’ve got everything perfect.”  But life is not like that.  As a young pastor, I chafed inwardly when something happened in someone’s life that I could not explain why it had happened.  I even at times got aggravated at God for bad things happening to seemingly good and Godly people.  But I am now a bit wiser.  God is God and we all live in an imperfect world and other principles besides the ones of Proverbs are at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me give you a practical example and I apologize a bit for laboring long here, but I think that it is very important to begin a series on the book of Proverbs with the revelation that they are teaching not iron-clad guarantees, but principles that are largely and more often than not defining of our life.  More often than not, things will work out according to how these things say they will, but we cannot use that to condemnation.  For a practical example, lets start at one of those proverbs that has long bothered me along these lines:</w:t>
      </w:r>
    </w:p>
    <w:p>
      <w:pPr>
        <w:pStyle w:val="Normal"/>
        <w:rPr>
          <w:rFonts w:ascii="Arial" w:hAnsi="Arial" w:cs="Arial"/>
          <w:sz w:val="20"/>
        </w:rPr>
      </w:pPr>
      <w:r>
        <w:rPr>
          <w:rFonts w:cs="Arial" w:ascii="Arial" w:hAnsi="Arial"/>
          <w:sz w:val="20"/>
        </w:rPr>
      </w:r>
    </w:p>
    <w:p>
      <w:pPr>
        <w:pStyle w:val="Heading5"/>
        <w:rPr/>
      </w:pPr>
      <w:r>
        <w:rPr/>
        <w:t xml:space="preserve">Prov 22:6 Train up a child in the way he should go; even when he is old he will not depart from i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is were an iron-clad guarantee that is absolutely true in every situation, then it would mean for someone to have a child raised in church and who no longer lives for the Lord, it is absolutely the parent’s fault for it and they are to blame.  And there are many parents who live under condemnation because they do not realize the generalization nature of the Proverbs.  This verse is not an absolute, though, because if it were so, it would violate other passages of Scripture that assert the freedom of choice of each human being.  Children are not machines guaranteed to respond in certain ways if the parents press all of the right buttons and always pull all of the right levers.  And God has not set up a system where if the parent makes one mistake and does something imperfectly that then they will receive hell fire, or condemning.  What this verse is teaching us is that generally children will be strongly influenced by the training their parents give them, but there will always be exceptions because God gives each individual their own choice.  And eventually everybody will either live for God or not, be saved or lost, be blessed or not, and spend eternity somewhere based upon their own faith, their own response to the things of God, and their own actions.  Parents should seek to do their best to put Godly principles and a Godly lifestyle before their children and in their children; they should cover them with prayer and fasting and do everything that they can to keep them in a spiritual environment of truth and of a constant moving of the Spirit of God.  Yet, they must also realize that in the end it comes down to that child and their response to God’s Word.  A parent cannot have saving faith for their children and a parent’s walk with God does not automatically equate a child’s close relationship with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should view this proverb a Godly wisdom that a parent very much has much to do with their children’s spiritual future, but we must remember that it is not an iron-clad rule to beat somebody up over or to heap condemnation on one’s self.  Yet, we must realize that there is a general truth in this scripture.  If a family has several children and they are raised in church and yet none of the children grow up to serve God, then it is very likely that something was horribly wrong in the home.  It is probable that the children either saw something vasty different in practice than what was proclaimed as Christianity by their parents, or that the parents were not balanced in their presentation and application of Godly principles.  But if parents have several children and some of them are living for God and some of them are not, it would be unwise to say that it is the parent’s fault for those children’s decision in later life.  If some of the children are living for God and some aren’t, then it is very likely that those unsaved children are a result of their own personal choices and responses to God.  Furthermore if all of a parent’s children are faithfully living for God, that does not mean that those parents were perfect; obviously, they did some things right but ultimately they cannot take all of the credit themselves because God and the children’s faith had much to do with it as well as other people’s spiritual influence on those child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over, we should remember that any conclusions drawn up about the matter before the Rapture of the Church and before the children’s death is premature.  I just spend some time with a mighty man of God who pastors in another state and he shared with me some of his families’ story.  He has never backslidden and always been “in church.”  His parents were not preachers but “good and faithful saints” as he put it who are very involved in their local church and great Christians.  They had five kids.  Of the five, three never backslid or turned away from God and are faithfully serving God today.  But of the five, two of them did backslide.  I mean really backslide.  Both became addicted to drugs, were in and out of prison, and spent some years and even decades living for sin and the world.  The sister, came to visit the man with his parents and she couldn’t get high because she knew her mother would throw a fit and she was staying with her.  In her right mind for the first time in years, she went to church with them that morning and God powerfully moved upon her and she repented, prayed through, got delivered of drugs, and today, he said, you would never know that she was ever in such a position.  As he put it, God has blessed her and she is faithful and involved in great ministries in the church and you would never know from meeting her that she had a time of turning to the lower levels of sin.  Likewise the brother got out of prison and came back to God after decades of hard living.  He is not as blessed as the others and has had to pay the price financially for his decisions, but he is living for God today and is involved in men’s ministry in their local church.  Had we judged the situation five years ago through a hard lenses and an unbalanced view of this proverb, we would have missed the mark.  If we would have said, “well, they’ve got two kids that aren’t living for God, those parents must have been hypocrites or done something wrong” we would have been wrong and off target.  The truth was those kids made their own choices, but the Godly principles instilled in them by their parents helped to draw them back to God years later.  Had the parents allowed condemnation to overwhelm them from an unbalanced view of this scripture, then they might have ceased to pray for those children with faith and in a proper manner.  But because they stayed faithful to God and kept praying, in the end those children came back.  Does this verse in Proverbs guarantee such an ending?  No, but it does teach us that if children were raised according to Godly principles, then God and the truth that they have received will be reaching for them for the rest of their days, tirelessly!  And that is a great prom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o put in a nutshell what we have learned, we should view all of the proverbs of Solomon as general principles that almost always tend to come true.  There will be some exceptions, yet those exceptions should not cause us to disregard these proverbs.  A person might be faithful in paying their tithes and offering and yet have a business venture fail.  A person might train their children up in the ways of the Lord and have one or more backslide.  Conversely, a person might cheat on their wife and go to live with someone in adultery and for a few years have what seem like happy years.  But in the end of the matter, these principles will tend true.  The person who conducts their finances in a Godly and Biblical manner will on the long run be blessed and prosper.  Maybe a particular business venture will fail, but another will succeed and God will provide for their needs.  As we have seen, God will do His best to reach to those backslidden children.  And eventually, the adulterer will get what is coming and things will turn.  We should not focus on the seeming exceptions, but seek to put these bits of wisdom into our lives and to live by them wholehearted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hould also point out all my comments about the Proverbs of Solomon being general rules that tend to be in effect are applicable only to the book of Proverbs.  Such is a proper view of viewing the Proverbs of Solomon, but we must not view the rest of scripture this way.  When Jesus says, “except a man be born again, he cannot enter into the kingdom of heaven” that is not a generalization and that it not something that just tends to be true.  That is rather an absolute and there will be no exceptions.  We should view the rest of scripture as hard and fast and ironclad principles, but we should take a balanced view of Proverbs because that allows the principles of Proverbs to be governed by the clear truths expressed in the rest of scrip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lso telling that the book of Proverbs is written to young people, in particular it was written to train Solomon’s son for the time that he would rule Israel.  Children see the world in “black and white” with no exceptions and it is only in their later teenage years that they begin to grasp that there can be some areas that are gray and that there might be exceptions in some cases of certain things.  Part of what we call the angst of the teenage years is simply teenagers having to come to grips with gray areas of life.  They have to learn to separate what is absolutely a hard and fast rule and what is arbitrary.  They do this by questioning things and by pushing the limits on things.  Unfortunately sometimes adults just give in and let them cross lines on things that are not arbitrary, or teach that all things are relative.  Neither is the answer – we should help them developed a balanced view of life that is presented by taking the teachings of Proverbs, Ecclesiastes, and Job together.  And at the same time we should teach them that they are likely to not be the exception.  For example, perhaps they grow up to live righteously and have to endure a time like Job where they are not being blessed.  They should know that if they will continue to be faithful, then things will likely turn, but had they not lived righteously in the first place, they almost certainly would not have been blessed in the first place.  They would be well served to take heed to the principles of wisdom at the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over, we should note that Solomon went through a time where he failed miserably at taking his own advice.  And his son, Rheboam, largely missed the boat because of that poor example given by his father.  Solomon’s life teaches us that it is possible to know to do the right thing and yet fail to do it.  And Solomon was not always successful in translating his theoretical wisdom into practice and, oh, he paid the price in a high and steep way, particularly within the terms of His relationship with God.  For example, one of the more common themes of the Proverbs is to warn of the dangers of getting together or joining one’s self with ungodly women.  Yet Solomon loved many Godless women and they in turn turned his heart after other gods and the wisest man who had ever lived yet failed to the stupidity of idolatry.  The fact that Solomon failed at keeping his own proverbs shouldn’t diminish the power or the truths of the tendencies outlined in them, and rather should strengthen them.  Even the man who was moved and gifted by God to write these principles down for us was not immune from the penalty of breaking them.  Even the wisest and richest and most famous person in the world will reap the consequences if they do not heed to these clear-cut principles!  Obviously, then, it would behoove you and I to give them “earnest heed” and to apply ourselves to them!      </w:t>
      </w:r>
    </w:p>
    <w:p>
      <w:pPr>
        <w:pStyle w:val="Heading1"/>
        <w:rPr>
          <w:rFonts w:ascii="Tandelle" w:hAnsi="Tandelle" w:cs="Arial"/>
          <w:i w:val="false"/>
          <w:i w:val="false"/>
          <w:iCs w:val="false"/>
          <w:sz w:val="32"/>
        </w:rPr>
      </w:pPr>
      <w:r>
        <w:rPr>
          <w:rFonts w:cs="Arial" w:ascii="Tandelle" w:hAnsi="Tandelle"/>
          <w:i w:val="false"/>
          <w:iCs w:val="false"/>
          <w:sz w:val="32"/>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BodyText2"/>
        <w:rPr>
          <w:rFonts w:ascii="Tandelle" w:hAnsi="Tandelle" w:cs="Arial"/>
          <w:b w:val="false"/>
          <w:b w:val="false"/>
          <w:bCs w:val="false"/>
          <w:i/>
          <w:i/>
          <w:iCs/>
          <w:sz w:val="32"/>
        </w:rPr>
      </w:pPr>
      <w:r>
        <w:rPr>
          <w:rFonts w:cs="Arial" w:ascii="Tandelle" w:hAnsi="Tandelle"/>
          <w:b w:val="false"/>
          <w:bCs w:val="false"/>
          <w:i/>
          <w:iCs/>
          <w:sz w:val="32"/>
        </w:rPr>
      </w:r>
    </w:p>
    <w:p>
      <w:pPr>
        <w:pStyle w:val="BodyText2"/>
        <w:rPr>
          <w:b w:val="false"/>
          <w:b w:val="false"/>
          <w:bCs w:val="false"/>
        </w:rPr>
      </w:pPr>
      <w:r>
        <w:rPr>
          <w:b w:val="false"/>
          <w:bCs w:val="false"/>
        </w:rPr>
        <w:t>So let us prepare ourselves to seek wisdom. For our other text, we read the latter part of the first chapter of the book of Proverbs where wisdom is personified as a woman that calls out to every person.  The point of the reading is that wisdom is freely calling to everybody and is freely available.  Heavenly wisdom calls out today to you and I to everyone and to those who reject her call, they will not find help after the inevitable time of things not turning out.  This is not because wisdom relishes people failing or telling them “I told you so” but because their calamity was an inevitable result that was set into motion by failing to receive and seek wisdom.  The key verse of the entire passage is when wisdom says this:</w:t>
      </w:r>
    </w:p>
    <w:p>
      <w:pPr>
        <w:pStyle w:val="BodyText2"/>
        <w:rPr>
          <w:b w:val="false"/>
          <w:b w:val="false"/>
          <w:bCs w:val="false"/>
        </w:rPr>
      </w:pPr>
      <w:r>
        <w:rPr>
          <w:b w:val="false"/>
          <w:bCs w:val="false"/>
        </w:rPr>
      </w:r>
    </w:p>
    <w:p>
      <w:pPr>
        <w:pStyle w:val="BodyText2"/>
        <w:rPr/>
      </w:pPr>
      <w:r>
        <w:rPr/>
        <w:t>Prov 1:23 If you turn at my reproof, behold, I will pour out my spirit to you; I will make my words known to you. ESV</w:t>
      </w:r>
    </w:p>
    <w:p>
      <w:pPr>
        <w:pStyle w:val="BodyText2"/>
        <w:rPr>
          <w:b w:val="false"/>
          <w:b w:val="false"/>
          <w:bCs w:val="false"/>
        </w:rPr>
      </w:pPr>
      <w:r>
        <w:rPr>
          <w:b w:val="false"/>
          <w:bCs w:val="false"/>
        </w:rPr>
      </w:r>
    </w:p>
    <w:p>
      <w:pPr>
        <w:pStyle w:val="BodyText2"/>
        <w:rPr/>
      </w:pPr>
      <w:r>
        <w:rPr>
          <w:b w:val="false"/>
          <w:bCs w:val="false"/>
        </w:rPr>
        <w:t>Throughout the book there is a contrast between heavenly wisdom and foolishness or folly.  Both are personified as women in the book and yet the difference is illuminating.  Folly or foolishness is the opposite of wisdom and folly is aggressive and actively catches men.</w:t>
      </w:r>
      <w:r>
        <w:rPr>
          <w:rStyle w:val="FootnoteCharacters"/>
          <w:rStyle w:val="FootnoteAnchor"/>
          <w:b/>
          <w:bCs/>
        </w:rPr>
        <w:footnoteReference w:id="4"/>
      </w:r>
      <w:r>
        <w:rPr>
          <w:b w:val="false"/>
          <w:bCs w:val="false"/>
        </w:rPr>
        <w:t xml:space="preserve">  Wisdom calls out to all but she waits for men to turn and listen to her voice, respond to her correction and seek her before she “pours out her spirit on them.”  In short, you will not gain heavenly wisdom and Godly understanding of life principles simply by accident or by a one time hearing of them in church.  If you want to really gain heavenly wisdom, then you must heed her voice by seeking after wisdom and searching for it and putting forth great effort to respond and to make it your own.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at is why this will be a series of sermons broken down by various subjects.  I will try to have a handout for you each time with the scriptures covered written on it for you to later go back and rehash it and meditate on it.  You’re going to have to seek wisdom and put some effort into it to really get it.  The actual lessons will not start for another two weeks so we have some time to prepare and I’m asking you to make a commitment to put these principles into your mind everyday for the next three months, the first three months of this year.  Here’s how we will do it:  the book of Proverbs has 31 chapters in it.  I asking you to commit to every day read the chapter of Proverbs that corresponds to the calendar day of the month.  On January 1, you will read chapter 1, on Jan 2, you will read chapter 2 of Proverbs and so on.  On the fifteenth day, you will be reading chapter 15.  Cut out whatever you’ve got to do to have time to read it each day.  Don’t wait until Saturday and read all of the previous week’s chapters, and don’t read ahead.  Each day read one chapter as prescribed.  And let’s do it for three months.  In January, you will have read the entire book, in February, you will read the first 28 chapters and in March you will read the entire book again.  Get a Bible translation that you can understand and use that.  If you want to change translations each month, that’s okay or you can just stay with one translation.  If you read slow, you need to discipline yourself to read the Word of God anyway.  Or maybe you could as a family read it out loud, or maybe you could get an audio Bible and listen to it that way.  Whatever works for you, but let us seek wisdom and seek to get it into our minds and lives.  Our lives will largely be governed by these principles, so we might as well know and understand them!  And if we have learned these principles and lived by them, we will have found ourselves wiser than Solomon who could only know them!   </w:t>
      </w:r>
    </w:p>
    <w:p>
      <w:pPr>
        <w:pStyle w:val="BodyText2"/>
        <w:rPr>
          <w:b w:val="false"/>
          <w:b w:val="false"/>
          <w:bCs w:val="false"/>
        </w:rPr>
      </w:pPr>
      <w:r>
        <w:rPr>
          <w:b w:val="false"/>
          <w:bCs w:val="false"/>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Timothy 3:16</w:t>
      </w:r>
    </w:p>
  </w:footnote>
  <w:footnote w:id="3">
    <w:p>
      <w:pPr>
        <w:pStyle w:val="Footnote"/>
        <w:rPr/>
      </w:pPr>
      <w:r>
        <w:rPr>
          <w:rStyle w:val="FootnoteCharacters"/>
        </w:rPr>
        <w:footnoteRef/>
      </w:r>
      <w:r>
        <w:rPr/>
        <w:t xml:space="preserve"> </w:t>
      </w:r>
      <w:r>
        <w:rPr/>
        <w:t xml:space="preserve">Daniel Seagraves, </w:t>
      </w:r>
      <w:r>
        <w:rPr>
          <w:i/>
          <w:iCs/>
        </w:rPr>
        <w:t>Proverbs:  Ancient Wisdom for Today’s World</w:t>
      </w:r>
      <w:r>
        <w:rPr/>
        <w:t xml:space="preserve">  pg 351.</w:t>
      </w:r>
    </w:p>
  </w:footnote>
  <w:footnote w:id="4">
    <w:p>
      <w:pPr>
        <w:pStyle w:val="Footnote"/>
        <w:rPr/>
      </w:pPr>
      <w:r>
        <w:rPr>
          <w:rStyle w:val="FootnoteCharacters"/>
        </w:rPr>
        <w:footnoteRef/>
      </w:r>
      <w:r>
        <w:rPr/>
        <w:t xml:space="preserve"> </w:t>
      </w:r>
      <w:r>
        <w:rPr/>
        <w:t>Proverbs 7: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56:00Z</dcterms:created>
  <dc:creator> Donald Duck</dc:creator>
  <dc:description/>
  <dc:language>en-US</dc:language>
  <cp:lastModifiedBy>hptest</cp:lastModifiedBy>
  <dcterms:modified xsi:type="dcterms:W3CDTF">2009-12-30T21:56:00Z</dcterms:modified>
  <cp:revision>2</cp:revision>
  <dc:subject/>
  <dc:title>James Expository Series</dc:title>
</cp:coreProperties>
</file>